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Titredulivr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40"/>
          <w:szCs w:val="40"/>
        </w:rPr>
        <w:t>LE RALLYE RAID VT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u suis le parcours balisé sur lequel tu rencontreras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balises "test " positionnées sur la carte. La 4ème balise correspond à un test technique de pilotag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te faut répondre à chaque question sur ta feuille de route. Une bonne réponse à chaque balise (4 points) et le test pilotage (de 1 à 8 points)</w:t>
      </w:r>
    </w:p>
    <w:p>
      <w:pPr>
        <w:pStyle w:val="Normal"/>
        <w:ind w:right="1289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Le cumul des quatre tests te permet de multiplier * les bornes VTT effectuées sur le Rallye Raid VT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’oublie pas ton CRAYON ou ton STYL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 19 à 20 points </w:t>
        <w:tab/>
        <w:t>coef. multiplicateur 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 16 à 18 points</w:t>
        <w:tab/>
        <w:t>coef. Multiplicateur 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 13 à 15  points </w:t>
        <w:tab/>
        <w:t>coef. Multiplicateur 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 0 à 12 points </w:t>
        <w:tab/>
        <w:tab/>
        <w:t>coef. Multiplicateur :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Si tu es dans la catégorie jeunes, bienvenue  sur le Rallye Raid VTT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Sur cette randonnée, tu dois toujours rester solidaire de ton groupe sous la responsabilité de ton éducateur.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Tu as une place et une responsabilité dans ton groupe, tu as un œil sur les autres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Par ton comportement tu es  responsable de l'image que tu donnes de notre pratique fédérale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Tu dois respecter les règles du code de la route, les règles de bonne conduite dans la nature et toujours avoir un œil sur tes partenaires.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N'oublie pas ton  matériel de réparation et ta bonne humeur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ne route et bon séjour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16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228600</wp:posOffset>
                </wp:positionV>
                <wp:extent cx="368554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Cs w:val="false"/>
                                <w:sz w:val="28"/>
                                <w:szCs w:val="28"/>
                              </w:rPr>
                              <w:t xml:space="preserve">Le port du CASQUE est OBLIGATOIRE pendant toute l'épreuv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Cs w:val="false"/>
                                <w:sz w:val="28"/>
                                <w:szCs w:val="28"/>
                              </w:rPr>
                              <w:t>Tu dois respecter le code de la route</w:t>
                            </w:r>
                            <w:r>
                              <w:rPr>
                                <w:rStyle w:val="StrongEmphasis"/>
                                <w:rFonts w:cs="Arial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sz w:val="28"/>
                                <w:szCs w:val="28"/>
                              </w:rPr>
                              <w:t>et la 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99pt;mso-wrap-distance-left:9.05pt;mso-wrap-distance-right:9.05pt;mso-wrap-distance-top:0pt;mso-wrap-distance-bottom:0pt;margin-top:18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/>
                          <w:bCs w:val="false"/>
                          <w:sz w:val="28"/>
                          <w:szCs w:val="28"/>
                        </w:rPr>
                        <w:t xml:space="preserve">Le port du CASQUE est OBLIGATOIRE pendant toute l'épreuv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/>
                          <w:bCs w:val="false"/>
                          <w:sz w:val="28"/>
                          <w:szCs w:val="28"/>
                        </w:rPr>
                        <w:t>Tu dois respecter le code de la route</w:t>
                      </w:r>
                      <w:r>
                        <w:rPr>
                          <w:rStyle w:val="StrongEmphasis"/>
                          <w:rFonts w:cs="Arial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/>
                          <w:sz w:val="28"/>
                          <w:szCs w:val="28"/>
                        </w:rPr>
                        <w:t>et la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56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56"/>
          <w:szCs w:val="28"/>
        </w:rPr>
        <w:t>Fiche de route n°</w:t>
      </w:r>
    </w:p>
    <w:p>
      <w:pPr>
        <w:pStyle w:val="Sansinterlig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ouc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147320</wp:posOffset>
                </wp:positionV>
                <wp:extent cx="1094740" cy="7994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2.95pt;mso-wrap-distance-left:9.05pt;mso-wrap-distance-right:9.05pt;mso-wrap-distance-top:0pt;mso-wrap-distance-bottom:0pt;margin-top:-11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147320</wp:posOffset>
                </wp:positionV>
                <wp:extent cx="109474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2.95pt;mso-wrap-distance-left:9.05pt;mso-wrap-distance-right:9.05pt;mso-wrap-distance-top:0pt;mso-wrap-distance-bottom:0pt;margin-top:-11.6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-147320</wp:posOffset>
                </wp:positionV>
                <wp:extent cx="1028065" cy="799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2.95pt;mso-wrap-distance-left:9.05pt;mso-wrap-distance-right:9.05pt;mso-wrap-distance-top:0pt;mso-wrap-distance-bottom:0pt;margin-top:-11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6375</wp:posOffset>
                </wp:positionV>
                <wp:extent cx="1094740" cy="7994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 pilo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2.95pt;mso-wrap-distance-left:9.05pt;mso-wrap-distance-right:9.05pt;mso-wrap-distance-top:0pt;mso-wrap-distance-bottom:0pt;margin-top:16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 pilo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206375</wp:posOffset>
                </wp:positionV>
                <wp:extent cx="1094740" cy="799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2.95pt;mso-wrap-distance-left:9.05pt;mso-wrap-distance-right:9.05pt;mso-wrap-distance-top:0pt;mso-wrap-distance-bottom:0pt;margin-top:16.2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206375</wp:posOffset>
                </wp:positionV>
                <wp:extent cx="1094740" cy="799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ef. Mul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2.95pt;mso-wrap-distance-left:9.05pt;mso-wrap-distance-right:9.05pt;mso-wrap-distance-top:0pt;mso-wrap-distance-bottom:0pt;margin-top:16.2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ef. Mul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309245</wp:posOffset>
                </wp:positionV>
                <wp:extent cx="2104390" cy="7994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rnes V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2.95pt;mso-wrap-distance-left:9.05pt;mso-wrap-distance-right:9.05pt;mso-wrap-distance-top:0pt;mso-wrap-distance-bottom:0pt;margin-top:24.3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141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rnes V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 secours : 18 ou 112 (à partir d’un portab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Rallye Raid VT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 : 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édération Française de Cyclotouris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07590" cy="2606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56"/>
          <w:lang w:val="en-GB"/>
        </w:rPr>
      </w:pPr>
      <w:r>
        <w:rPr>
          <w:rFonts w:cs="Times New Roman" w:ascii="Times New Roman" w:hAnsi="Times New Roman"/>
          <w:sz w:val="56"/>
          <w:lang w:val="en-GB"/>
        </w:rPr>
      </w:r>
    </w:p>
    <w:p>
      <w:pPr>
        <w:pStyle w:val="Heading"/>
        <w:jc w:val="center"/>
        <w:rPr>
          <w:rFonts w:ascii="Times New Roman" w:hAnsi="Times New Roman" w:cs="Times New Roman"/>
          <w:sz w:val="56"/>
          <w:lang w:val="en-GB"/>
        </w:rPr>
      </w:pPr>
      <w:r>
        <w:rPr>
          <w:rFonts w:cs="Times New Roman" w:ascii="Times New Roman" w:hAnsi="Times New Roman"/>
          <w:sz w:val="56"/>
          <w:lang w:val="en-GB"/>
        </w:rPr>
        <w:t>RALLYE RAID V.T.T.</w:t>
      </w:r>
    </w:p>
    <w:tbl>
      <w:tblPr>
        <w:tblW w:w="4111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 xml:space="preserve">     </w:t>
            </w:r>
            <w:r>
              <w:rPr>
                <w:rFonts w:cs="Times New Roman" w:ascii="Times New Roman" w:hAnsi="Times New Roman"/>
                <w:sz w:val="52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om………………………………..… Prénom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ub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° licence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  …………………………………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lle 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Mail 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él. 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validé le </w:t>
      </w:r>
      <w:r>
        <w:rPr>
          <w:rFonts w:cs="Times New Roman" w:ascii="Times New Roman" w:hAnsi="Times New Roman"/>
          <w:b/>
          <w:bCs/>
          <w:sz w:val="32"/>
          <w:szCs w:val="32"/>
        </w:rPr>
        <w:t>Rallye Raid VTT</w:t>
      </w:r>
      <w:r>
        <w:rPr>
          <w:rFonts w:cs="Times New Roman" w:ascii="Times New Roman" w:hAnsi="Times New Roman"/>
          <w:sz w:val="32"/>
          <w:szCs w:val="32"/>
        </w:rPr>
        <w:t xml:space="preserve"> d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..... "bornes VTT" </w:t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lidation : Le …………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chet, signature de l'organisateur</w:t>
      </w:r>
    </w:p>
    <w:sectPr>
      <w:footerReference w:type="default" r:id="rId3"/>
      <w:type w:val="nextPage"/>
      <w:pgSz w:orient="landscape" w:w="8420" w:h="11906"/>
      <w:pgMar w:left="62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Rallye Raid VTT  Fiche de Ro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57:00Z</dcterms:created>
  <dc:creator>codep 26</dc:creator>
  <dc:description/>
  <cp:keywords/>
  <dc:language>en-US</dc:language>
  <cp:lastModifiedBy>Yvon Durand</cp:lastModifiedBy>
  <cp:lastPrinted>2008-02-21T09:55:00Z</cp:lastPrinted>
  <dcterms:modified xsi:type="dcterms:W3CDTF">2008-11-23T07:57:00Z</dcterms:modified>
  <cp:revision>2</cp:revision>
  <dc:subject/>
  <dc:title> </dc:title>
</cp:coreProperties>
</file>